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891265325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101.95pt;height:26.95pt;mso-wrap-style:none;v-text-anchor:middle;mso-position-vertical:top" type="_x0000_t136">
            <v:path textpathok="t"/>
            <v:textpath on="t" fitshape="t" string="№ 5 (128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мае 2015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И. Е. Сидельник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Тольятти, 2015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1523959">
            <w:r>
              <w:rPr>
                <w:rStyle w:val="IndexLink"/>
                <w:b w:val="false"/>
                <w:lang w:val="en-US" w:eastAsia="en-US"/>
              </w:rPr>
              <w:t>Предисловие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60">
            <w:r>
              <w:rPr>
                <w:rStyle w:val="IndexLink"/>
              </w:rPr>
              <w:t>Условные обозначения места хранения издания: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61">
            <w:r>
              <w:rPr>
                <w:rStyle w:val="IndexLink"/>
              </w:rPr>
              <w:t>Математика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62">
            <w:r>
              <w:rPr>
                <w:rStyle w:val="IndexLink"/>
              </w:rPr>
              <w:t>Анализ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63">
            <w:r>
              <w:rPr>
                <w:rStyle w:val="IndexLink"/>
              </w:rPr>
              <w:t>Химия. Кристаллография. Минералогия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64">
            <w:r>
              <w:rPr>
                <w:rStyle w:val="IndexLink"/>
              </w:rPr>
              <w:t>Органическая химия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65">
            <w:r>
              <w:rPr>
                <w:rStyle w:val="IndexLink"/>
              </w:rPr>
              <w:t>Инженерное дело. Техника в целом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66">
            <w:r>
              <w:rPr>
                <w:rStyle w:val="IndexLink"/>
              </w:rPr>
              <w:t>Испытания материалов. Товароведение. Силовые станции. Общая энергетик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67">
            <w:r>
              <w:rPr>
                <w:rStyle w:val="IndexLink"/>
              </w:rPr>
              <w:t>Технология обработки металлов без снятия стружки в целом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68">
            <w:r>
              <w:rPr>
                <w:rStyle w:val="IndexLink"/>
              </w:rPr>
              <w:t>Объемное деформирование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69">
            <w:r>
              <w:rPr>
                <w:rStyle w:val="IndexLink"/>
              </w:rPr>
              <w:t>Сварка и родственные процессы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70">
            <w:r>
              <w:rPr>
                <w:rStyle w:val="IndexLink"/>
              </w:rPr>
              <w:t>Химическая технология. Химическая промышленность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71">
            <w:r>
              <w:rPr>
                <w:rStyle w:val="IndexLink"/>
              </w:rPr>
              <w:t>Металлургия. Металлы и сплавы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72">
            <w:r>
              <w:rPr>
                <w:rStyle w:val="IndexLink"/>
              </w:rPr>
              <w:t>Общественные науки в целом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73">
            <w:r>
              <w:rPr>
                <w:rStyle w:val="IndexLink"/>
              </w:rPr>
              <w:t>Общество в целом. Общие характеристики социума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r>
            <w:rPr>
              <w:b w:val="false"/>
              <w:color w:val="000000"/>
              <w:sz w:val="24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74">
            <w:r>
              <w:rPr>
                <w:rStyle w:val="IndexLink"/>
              </w:rPr>
              <w:t>Экономика. Экономические науки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75">
            <w:r>
              <w:rPr>
                <w:rStyle w:val="IndexLink"/>
              </w:rPr>
              <w:t>Экономика организации (предприятия, фирмы)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76">
            <w:r>
              <w:rPr>
                <w:rStyle w:val="IndexLink"/>
              </w:rPr>
              <w:t>Мировая экономика. Международные экономические отношения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77">
            <w:r>
              <w:rPr>
                <w:rStyle w:val="IndexLink"/>
              </w:rPr>
              <w:t>Право. Юридические науки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78">
            <w:r>
              <w:rPr>
                <w:rStyle w:val="IndexLink"/>
              </w:rPr>
              <w:t>История государства и права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79">
            <w:r>
              <w:rPr>
                <w:rStyle w:val="IndexLink"/>
              </w:rPr>
              <w:t>Образование. Педагогические науки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80">
            <w:r>
              <w:rPr>
                <w:rStyle w:val="IndexLink"/>
              </w:rPr>
              <w:t>Дошкольная педагогика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81">
            <w:r>
              <w:rPr>
                <w:rStyle w:val="IndexLink"/>
              </w:rPr>
              <w:t>Общеобразовательная школа. Педагогика   школы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82">
            <w:r>
              <w:rPr>
                <w:rStyle w:val="IndexLink"/>
              </w:rPr>
              <w:t>Методика преподавания отдельных учебных предметов в общеобразовательной школе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83">
            <w:r>
              <w:rPr>
                <w:rStyle w:val="IndexLink"/>
              </w:rPr>
              <w:t>Литературоведение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84">
            <w:r>
              <w:rPr>
                <w:rStyle w:val="IndexLink"/>
              </w:rPr>
              <w:t>Литература Германии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21523985">
            <w:r>
              <w:rPr>
                <w:rStyle w:val="IndexLink"/>
              </w:rPr>
              <w:t>Философия</w:t>
              <w:tab/>
              <w:t>12</w:t>
            </w:r>
          </w:hyperlink>
        </w:p>
        <w:p>
          <w:pPr>
            <w:pStyle w:val="Contents1"/>
            <w:rPr>
              <w:color w:val="000000"/>
              <w:sz w:val="24"/>
            </w:rPr>
          </w:pPr>
          <w:hyperlink w:anchor="__RefHeading___Toc421523986">
            <w:r>
              <w:rPr>
                <w:rStyle w:val="IndexLink"/>
                <w:b w:val="false"/>
              </w:rPr>
              <w:t>Гносеология (эпистемология). Философия     науки</w:t>
              <w:tab/>
              <w:t>1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bookmarkStart w:id="0" w:name="__RefHeading___Toc421523959"/>
      <w:bookmarkStart w:id="1" w:name="Бюллетень"/>
      <w:bookmarkEnd w:id="0"/>
      <w:r>
        <w:rPr/>
        <w:t>Предисловие</w:t>
      </w:r>
    </w:p>
    <w:p>
      <w:pPr>
        <w:pStyle w:val="Normal"/>
        <w:ind w:left="708" w:hanging="0"/>
        <w:jc w:val="both"/>
        <w:rPr/>
      </w:pPr>
      <w:bookmarkStart w:id="2" w:name="Бюллетень"/>
      <w:r>
        <w:rPr>
          <w:sz w:val="20"/>
          <w:szCs w:val="20"/>
        </w:rPr>
        <w:t>Бюллетен</w:t>
      </w:r>
      <w:bookmarkEnd w:id="2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/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left"/>
        <w:rPr>
          <w:szCs w:val="24"/>
        </w:rPr>
      </w:pPr>
      <w:hyperlink w:anchor="Условныеобозначенияместахраненияизда">
        <w:bookmarkStart w:id="3" w:name="__RefHeading___Toc421523960"/>
        <w:bookmarkStart w:id="4" w:name="Условныеобозначенияместахраненияизда"/>
        <w:bookmarkEnd w:id="3"/>
        <w:r>
          <w:rPr>
            <w:rStyle w:val="InternetLink"/>
            <w:rFonts w:cs="Arial"/>
            <w:b/>
            <w:b/>
            <w:bCs/>
            <w:kern w:val="2"/>
            <w:sz w:val="20"/>
            <w:szCs w:val="20"/>
            <w:u w:val="single"/>
            <w:lang w:val="ru-RU" w:bidi="ar-SA"/>
          </w:rPr>
          <w:t>Условные обозначения места хранения издания</w:t>
        </w:r>
      </w:hyperlink>
      <w:r>
        <w:rPr>
          <w:sz w:val="20"/>
          <w:szCs w:val="20"/>
        </w:rPr>
        <w:t>:</w:t>
      </w:r>
      <w:bookmarkEnd w:id="4"/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имф - представительство ТГУ в г. Димитровград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до – отдел документационного обеспечения </w:t>
      </w:r>
      <w:r>
        <w:rPr>
          <w:i/>
          <w:iCs/>
          <w:sz w:val="20"/>
          <w:szCs w:val="20"/>
        </w:rPr>
        <w:t>(ул. Белорусская, 14)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ф – представительство ТГУ в г. Сызрань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эпи – читальный зал электронных и периодических изданий </w:t>
      </w:r>
      <w:r>
        <w:rPr>
          <w:i/>
          <w:iCs/>
          <w:sz w:val="20"/>
          <w:szCs w:val="20"/>
        </w:rPr>
        <w:t>(ул. Белорусская, 14, каб. 13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547"/>
        <w:gridCol w:w="6560"/>
        <w:gridCol w:w="923"/>
        <w:gridCol w:w="51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ифр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глы</w:t>
              <w:br/>
              <w:t xml:space="preserve">хране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421523961"/>
            <w:bookmarkEnd w:id="5"/>
            <w:r>
              <w:rPr/>
              <w:t>51 Математ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63)</w:t>
              <w:br/>
              <w:t>М 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атематика и математическое образование</w:t>
            </w:r>
            <w:r>
              <w:rPr>
                <w:color w:val="000000"/>
                <w:sz w:val="20"/>
                <w:szCs w:val="20"/>
              </w:rPr>
              <w:t xml:space="preserve"> : сб. трудов VII Международ. науч. конф. "Математика. Образование. Культура" : 27-29 апр. 2015 г. / ТГУ ; [под общ. ред. Р. А. Утеевой]. - Тольятти : ТГУ, 2015. - Библиогр. в конце ст. - ISBN 978-5-8259-0855-7 : 101-4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" w:name="__RefHeading___Toc421523962"/>
            <w:bookmarkEnd w:id="6"/>
            <w:r>
              <w:rPr/>
              <w:t>517 Анализ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7(075.8)</w:t>
              <w:br/>
              <w:t>П 1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влова Е. С.</w:t>
            </w:r>
            <w:r>
              <w:rPr>
                <w:color w:val="000000"/>
                <w:sz w:val="20"/>
                <w:szCs w:val="20"/>
              </w:rPr>
              <w:br/>
              <w:t>   Введение в математический анализ : учеб.-метод. пособие / Е. С. Павлова, М. Г. Никитина, Н. Н. Кошелева ; ТГУ ; Ин-т математики, физики и информ. технологий ; каф. "Высшая математика и мат. моделирование". - ТГУ. - Тольятти : ТГУ, 2015. - 60 с. : ил. - Библиогр.: с. 58. - 34-9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" w:name="__RefHeading___Toc421523963"/>
            <w:bookmarkEnd w:id="7"/>
            <w:r>
              <w:rPr/>
              <w:t>54 Химия. Кристаллография. Минера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" w:name="__RefHeading___Toc421523964"/>
            <w:bookmarkEnd w:id="8"/>
            <w:r>
              <w:rPr/>
              <w:t>547 Органическая хим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7(075.8)</w:t>
              <w:br/>
              <w:t>Т 3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оретические основы органической химии</w:t>
            </w:r>
            <w:r>
              <w:rPr>
                <w:color w:val="000000"/>
                <w:sz w:val="20"/>
                <w:szCs w:val="20"/>
              </w:rPr>
              <w:t xml:space="preserve"> : задачник по дисциплинам "Теорет. основы орган. химии", "Механизмы орган. реакций", "Реакц. способность орган. соединений" / А. С. Бунев [и др.]. - ТГУ. - Тольятти : ТГУ, 2014. - 79 с. : ил. - Библиогр.: с. 78. - ISBN 978-5-8259-0800-7 : 89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9" w:name="__RefHeading___Toc421523965"/>
            <w:bookmarkEnd w:id="9"/>
            <w:r>
              <w:rPr/>
              <w:t>62 Инженерное дело. Техника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0" w:name="__RefHeading___Toc421523966"/>
            <w:bookmarkEnd w:id="10"/>
            <w:r>
              <w:rPr/>
              <w:t>620 Испытания материалов. Товароведение. Силовые станции. Общая энергет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22(075.8)</w:t>
              <w:br/>
              <w:t>Т 66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тьяков А. Ф.</w:t>
            </w:r>
            <w:r>
              <w:rPr>
                <w:color w:val="000000"/>
                <w:sz w:val="20"/>
                <w:szCs w:val="20"/>
              </w:rPr>
              <w:br/>
              <w:t>   Материаловедение и технологии обработки материалов : учеб. пособие для студентов вузов, обуч. по направлению 150700 "Машиностроение", 151000 "Технолог. машины и оборудование", специальности 151701 "Проектирование технолог. машин и комплексов" / А. Ф. Третьяков, Л. В. Тарасенко. - Гриф УМО. - Москва : МГТУ им. Н. Э. Баумана, 2014. - 543 с. : ил. - Библиогр.: с. 543. - ISBN 978-5-7038-3889-1 : 32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1" w:name="__RefHeading___Toc421523967"/>
            <w:bookmarkEnd w:id="11"/>
            <w:r>
              <w:rPr/>
              <w:t>621.7 Технология обработки металлов без снятия стружки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2" w:name="__RefHeading___Toc421523968"/>
            <w:bookmarkEnd w:id="12"/>
            <w:r>
              <w:rPr/>
              <w:t>621.77 Объемное деформирова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7(075.8)</w:t>
              <w:br/>
              <w:t>В 7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ронцов А. Л.</w:t>
            </w:r>
            <w:r>
              <w:rPr>
                <w:color w:val="000000"/>
                <w:sz w:val="20"/>
                <w:szCs w:val="20"/>
              </w:rPr>
              <w:br/>
              <w:t>   Теория и расчеты процессов обработки металлов давлением : учеб. пособие для студентов вузов, обуч. по направлению 150700 "Машиностроение". В 2 т. Т. 1 / А. Л. Воронцов. - Гриф УМО. - Москва : МГТУ им. Н. Э. Баумана, 2014. - 396 с. : ил. - Библиогр.: с. 383-389. - ISBN 978-5-7038-3916-4. - ISBN 978-5-7038-3917-1 (т. 1) : 3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7(075.8)</w:t>
              <w:br/>
              <w:t>В 7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ронцов А. Л.</w:t>
            </w:r>
            <w:r>
              <w:rPr>
                <w:color w:val="000000"/>
                <w:sz w:val="20"/>
                <w:szCs w:val="20"/>
              </w:rPr>
              <w:br/>
              <w:t>   Теория и расчеты процессов обработки металлов давлением : учеб. пособие для студентов вузов, обуч. по направлению 150700 "Машиностроение". В 2 т. Т. 2 / А. Л. Воронцов. - Гриф УМО. - Москва : МГТУ им. Н. Э. Баумана, 2014. - 441 с. : ил. - Библиогр.: с. 425-430. - ISBN 978-5-7038-3916-4. - ISBN 978-5-7038-3918-8 (т. 2) : 3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71.06(075.8)</w:t>
              <w:br/>
              <w:t>К 60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есников А. Г.</w:t>
            </w:r>
            <w:r>
              <w:rPr>
                <w:color w:val="000000"/>
                <w:sz w:val="20"/>
                <w:szCs w:val="20"/>
              </w:rPr>
              <w:br/>
              <w:t>   Технологическое оборудование прокатного производства : учеб. пособие для студентов вузов, обуч. по направлению "Технолог. машины и оборудование", специальности "Проектирование технолог. машин и комплексов" / А. Г. Колесников, Р. А. Яковлев, А. А. Мальцев. - Гриф УМО. - Москва : МГТУ им. Н. Э. Баумана, 2014. - 159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3" w:name="__RefHeading___Toc421523969"/>
            <w:bookmarkEnd w:id="13"/>
            <w:r>
              <w:rPr/>
              <w:t>621.791 Сварка и родственные процесс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1(075.8)</w:t>
              <w:br/>
              <w:t>Г 5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ладков Э. А.</w:t>
            </w:r>
            <w:r>
              <w:rPr>
                <w:color w:val="000000"/>
                <w:sz w:val="20"/>
                <w:szCs w:val="20"/>
              </w:rPr>
              <w:br/>
              <w:t>   Автоматизация сварочных процессов : учеб. для студентов вузов, обуч. по направлению "Машиностроение" / Э. А. Гладков, В. Н. Бродягин, Р. А. Перковский. - Гриф УМО. - Москва : МГТУ им. Н. Э. Баумана, 2014. - 421 с. : ил. - Библиогр.: с. 417-418. - ISBN 978-5-7038-3861-7 : 3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1.927.5</w:t>
              <w:br/>
              <w:t>К 5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втунов А. И.</w:t>
            </w:r>
            <w:r>
              <w:rPr>
                <w:color w:val="000000"/>
                <w:sz w:val="20"/>
                <w:szCs w:val="20"/>
              </w:rPr>
              <w:br/>
              <w:t>   Аргонодуговая наплавка сплавами на основе системы железо-алюминий : монография / А. И. Ковтунов ; ТГУ ; Ин-т машиностроения ; каф. "Сварка, обработка материалов давлением и родственные процессы". - ТГУ. - Тольятти : ТГУ, 2014. - 139 с. : ил. - Библиогр.: с. 130-137. - ISBN 978-5-8259-0810-6 : 51-8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1.011</w:t>
              <w:br/>
              <w:t>М 15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аров Э. Л.</w:t>
            </w:r>
            <w:r>
              <w:rPr>
                <w:color w:val="000000"/>
                <w:sz w:val="20"/>
                <w:szCs w:val="20"/>
              </w:rPr>
              <w:br/>
              <w:t>   Теория свариваемости сталей и сплавов : [монография] / Э. Л. Макаров, Б. Ф. Якушин ; под ред. Э. Л. Макарова. - Москва : МГТУ им. Н. Э. Баумана, 2014. - 487 с. : ил. - Библиогр. в конце гл. - ISBN 978-5-7038-3938-6 : 3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1(063)</w:t>
              <w:br/>
              <w:t>М 7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олодежь - сварке</w:t>
            </w:r>
            <w:r>
              <w:rPr>
                <w:color w:val="000000"/>
                <w:sz w:val="20"/>
                <w:szCs w:val="20"/>
              </w:rPr>
              <w:t xml:space="preserve"> : X студен. науч.-техн. конф. : (Тольятти, 4 апр. 2014 г.) : сб. науч. трудов / ТГУ ; Ин-т машиностроения ; каф. "Сварка, обработка материалов давлением и родственные процессы" ; [под ред. В. П. Сидорова, А. С. Климова]. - ТГУ. - Тольятти : ТГУ, 2014. - 123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4" w:name="__RefHeading___Toc421523970"/>
            <w:bookmarkEnd w:id="14"/>
            <w:r>
              <w:rPr/>
              <w:t>66 Химическая технология. Химическая промышленность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5" w:name="__RefHeading___Toc421523971"/>
            <w:bookmarkEnd w:id="15"/>
            <w:r>
              <w:rPr/>
              <w:t>669 Металлургия. Металлы и сплав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018.29</w:t>
              <w:br/>
              <w:t>Г 3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ерасимов С. А.</w:t>
            </w:r>
            <w:r>
              <w:rPr>
                <w:color w:val="000000"/>
                <w:sz w:val="20"/>
                <w:szCs w:val="20"/>
              </w:rPr>
              <w:br/>
              <w:t>   Структура и износостойкость азотированных конструкционных сталей и сплавов / С. А. Герасимов, Л. И. Куксенова, В. Г. Лаптева. - [2-е изд., испр.]. - Москва : МГТУ им. Н. Э. Баумана, 2014. - 519 с. : ил. - Библиогр.: с. 375-389. - ISBN 978-5-7038-3933-1 : 4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6" w:name="__RefHeading___Toc421523972"/>
            <w:bookmarkEnd w:id="16"/>
            <w:r>
              <w:rPr/>
              <w:t>С Общественные науки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7" w:name="__RefHeading___Toc421523973"/>
            <w:bookmarkEnd w:id="17"/>
            <w:r>
              <w:rPr/>
              <w:t>С52 Общество в целом. Общие характеристики социум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24.122.115</w:t>
              <w:br/>
              <w:t>М 7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одернизация российского общества в условиях развития современной цивилизации: междисциплинарные научные подходы, результаты исследований, опыт социальных преобразований</w:t>
            </w:r>
            <w:r>
              <w:rPr>
                <w:color w:val="000000"/>
                <w:sz w:val="20"/>
                <w:szCs w:val="20"/>
              </w:rPr>
              <w:t xml:space="preserve"> : регион. науч.-практ. заоч. конференция : (с международ. участием) : (Тольятти, 25-26 марта 2014 г.) : сб. тезисов / ТГУ ; Гуманит.-пед. ин-т ; каф. "Социология" ; [отв. ред. Е. В. Желнина, Т. Н. Иванова]. - ТГУ. - Тольятти : ТГУ, 2014. - 373 с. : ил. - Библиогр. в конце ст. - ISBN 978-5-8259-0780-2 : 116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8" w:name="__RefHeading___Toc421523974"/>
            <w:bookmarkEnd w:id="18"/>
            <w:r>
              <w:rPr/>
              <w:t>У Экономика. Экономические наук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в631</w:t>
              <w:br/>
              <w:t>П 76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инятие управленческих решений в производственно-экономических системах на основе компьютерного моделирования</w:t>
            </w:r>
            <w:r>
              <w:rPr>
                <w:color w:val="000000"/>
                <w:sz w:val="20"/>
                <w:szCs w:val="20"/>
              </w:rPr>
              <w:t xml:space="preserve"> : учеб. пособие / О. Н. Ярыгин [и др.] ; ТГУ. - ТГУ. - Тольятти : ТГУ, 2014. - 273 с. : ил. - Библиогр.: с. 267-269. - ISBN 978-5-8259-0806-9 : 151-2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9" w:name="__RefHeading___Toc421523975"/>
            <w:bookmarkEnd w:id="19"/>
            <w:r>
              <w:rPr/>
              <w:t>У291 Экономика организации (предприятия, фирмы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я73</w:t>
              <w:br/>
              <w:t>Е 2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встигнеева О. А.</w:t>
            </w:r>
            <w:r>
              <w:rPr>
                <w:color w:val="000000"/>
                <w:sz w:val="20"/>
                <w:szCs w:val="20"/>
              </w:rPr>
              <w:br/>
              <w:t>   Введение в направление : учеб. пособие / О. А. Евстигнеева ; ТГУ ; Ин-т финансов, экономики и управления. - ТГУ. - Тольятти : ТГУ, 2014. - 119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421523976"/>
            <w:bookmarkEnd w:id="20"/>
            <w:r>
              <w:rPr/>
              <w:t>У5 Мировая экономика. Международные экономические отношен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54я431</w:t>
              <w:br/>
              <w:t>А 4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ктуальные проблемы интеграции экономических интересов России и Украины</w:t>
            </w:r>
            <w:r>
              <w:rPr>
                <w:color w:val="000000"/>
                <w:sz w:val="20"/>
                <w:szCs w:val="20"/>
              </w:rPr>
              <w:t xml:space="preserve"> : международ. заоч. науч.-практ. конференция : (Тольятти - Киев - Одесса, 25 февр. 2014 г.) : сб. науч. трудов / ТГУ ; Гос. ин-т управления кадрами пром-сти (Украина) ; Одесский гос. аграрный ун-т (Украина) ; [редкол.: М. М. Криштал и др. ; отв. за вып. Ю. А. Анисимова]. - ТГУ. - Тольятти : ТГУ, 2014. - 357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1" w:name="__RefHeading___Toc421523977"/>
            <w:bookmarkEnd w:id="21"/>
            <w:r>
              <w:rPr/>
              <w:t>Х Право. Юрид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2" w:name="__RefHeading___Toc421523978"/>
            <w:bookmarkEnd w:id="22"/>
            <w:r>
              <w:rPr/>
              <w:t>Х3 История государства и прав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2)41</w:t>
              <w:br/>
              <w:t>Х 2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ачатуров Р. Л.</w:t>
            </w:r>
            <w:r>
              <w:rPr>
                <w:color w:val="000000"/>
                <w:sz w:val="20"/>
                <w:szCs w:val="20"/>
              </w:rPr>
              <w:br/>
              <w:t>   Международные договоры Руси с Византией, заключенные в X веке = International Agreements of Tenth Century between Rus' and Byzantium : монография / Р. Л. Хачатуров ; [предисл. Ю. В. Оспенникова]. - Москва : А-проджект, 2015. - 115, VIII с. - (Наука). - ISBN 978-5-906694-09-6 : 438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3" w:name="__RefHeading___Toc421523979"/>
            <w:bookmarkEnd w:id="23"/>
            <w:r>
              <w:rPr/>
              <w:t>Ч4 Образование. Педагог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4" w:name="__RefHeading___Toc421523980"/>
            <w:bookmarkEnd w:id="24"/>
            <w:r>
              <w:rPr/>
              <w:t>Ч410 Дошкольная педагог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051</w:t>
              <w:br/>
              <w:t>Д 8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Духовно-нравственное становление дошкольников</w:t>
            </w:r>
            <w:r>
              <w:rPr>
                <w:color w:val="000000"/>
                <w:sz w:val="20"/>
                <w:szCs w:val="20"/>
              </w:rPr>
              <w:t xml:space="preserve"> : Конспекты непосредственно образоват. деятельности / авт.-сост. С. М. Панина. - Волгоград : Учитель, [2016]. - 15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054.4</w:t>
              <w:br/>
              <w:t>К 5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лючи к детской душе</w:t>
            </w:r>
            <w:r>
              <w:rPr>
                <w:color w:val="000000"/>
                <w:sz w:val="20"/>
                <w:szCs w:val="20"/>
              </w:rPr>
              <w:t xml:space="preserve"> : Как рассказывать и сочинять истории и сказки / [сост. А. С. Русаков]. - Изд. 2-е. - Санкт-Петербург : [Образовательные проекты], 2015 ; Москва : Обруч, 2015. - 190 с. : ил. - ISBN 978-5-904810-33-7 : 12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23</w:t>
              <w:br/>
              <w:t>Н 1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На крыльях детства</w:t>
            </w:r>
            <w:r>
              <w:rPr>
                <w:color w:val="000000"/>
                <w:sz w:val="20"/>
                <w:szCs w:val="20"/>
              </w:rPr>
              <w:t xml:space="preserve"> : примерная основная образоват. программа дошк. образования. Ч. 1 / Н. А. Виноградова [и др.] ; под ред. Н. В. Микляевой. - Москва : Сфера, [2015]. - 128 с. : ил. - (Управление детским садом). - ISBN 978-5-9949-1096-2 : 12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23</w:t>
              <w:br/>
              <w:t>Н 1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На крыльях детства</w:t>
            </w:r>
            <w:r>
              <w:rPr>
                <w:color w:val="000000"/>
                <w:sz w:val="20"/>
                <w:szCs w:val="20"/>
              </w:rPr>
              <w:t xml:space="preserve"> : примерная основная образоват. программа дошк. образования. Ч. 2 / Н. А. Виноградова [и др.] ; под ред. Н. В. Микляевой. - Москва : Сфера, [2015]. - 128 с. - (Управление детским садом). - Библиогр.: с. 122-127. - ISBN 978-5-9949-1096-2 : 12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055</w:t>
              <w:br/>
              <w:t>Р 3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образовательной области "Физическое развитие"</w:t>
            </w:r>
            <w:r>
              <w:rPr>
                <w:color w:val="000000"/>
                <w:sz w:val="20"/>
                <w:szCs w:val="20"/>
              </w:rPr>
              <w:t xml:space="preserve"> / авт.-сост. Г. Ю. Байкова [и др.]. - Волгоград : Учитель, [2015]. - 171 с. - Библиогр.: с. 168-170. - ISBN 978-5-7057-3906-6 : 11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5" w:name="__RefHeading___Toc421523981"/>
            <w:bookmarkEnd w:id="25"/>
            <w:r>
              <w:rPr/>
              <w:t>Ч42 Общеобразовательная школа. Педагогика школ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0.242я73</w:t>
              <w:br/>
              <w:t>Е 6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мельянова Т. В.</w:t>
            </w:r>
            <w:r>
              <w:rPr>
                <w:color w:val="000000"/>
                <w:sz w:val="20"/>
                <w:szCs w:val="20"/>
              </w:rPr>
              <w:br/>
              <w:t>   Основы инклюзивного образования : практикум / Т. В. Емельянова, Ю. М. Александров ; ТГУ ; Гуманит.-пед. ин-т ; каф. "Педагогика и методики преподавания". - ТГУ. - Тольятти : ТГУ, 2014. - 67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0.42</w:t>
              <w:br/>
              <w:t>П 8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компетентность педагога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Индивидуальный образовательный маршрут педагога как инструмент овладения новыми профессиональными компетенциями. Презентации : мультимедийное сопровождение. - Волгоград : Учитель, [2015]. - (Профессинальная компетентность педагога). - CD. - 7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0.42</w:t>
              <w:br/>
              <w:t>П 8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офессиональный стандарт педагога</w:t>
            </w:r>
            <w:r>
              <w:rPr>
                <w:color w:val="000000"/>
                <w:sz w:val="20"/>
                <w:szCs w:val="20"/>
              </w:rPr>
              <w:t xml:space="preserve"> : Индивидуальный образовательный маршрут педагога как инструмент овладения новыми профессиональными компетенциями. Презентации / сост. Г. В. Цветкова, Г. А. Ястребова. - Волгоград : Учитель, [2015]. - 39 с. + CD. - (Профессиональная компетентность педагога). - Библиогр.: с. 39. - ISBN 978-5-7057-4182-3 : 4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6" w:name="__RefHeading___Toc421523982"/>
            <w:bookmarkEnd w:id="26"/>
            <w:r>
              <w:rPr/>
              <w:t>Ч426 Методика преподавания отдельных учебных предметов в общеобразовательной школ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81</w:t>
              <w:br/>
              <w:t>Б 912</w:t>
            </w:r>
            <w:r>
              <w:rPr>
                <w:b/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уренкова Д. Ю.</w:t>
            </w:r>
            <w:r>
              <w:rPr>
                <w:color w:val="000000"/>
                <w:sz w:val="20"/>
                <w:szCs w:val="20"/>
              </w:rPr>
              <w:br/>
              <w:t>   Формирование и использование комплекта учебно-методических средств для развития коммуникативных умений иноязычного общения : монография / Д. Ю. Буренкова ; ТГУ ; Гуманит.-пед. ин-т ; каф. "Теория и методика преподавания иностр. яз. и культур". - ТГУ. - Тольятти : ТГУ, 2014. - 59 с. : ил. - Библиогр.: с. 58-59. - ISBN 978-5-8259-0779-6 : 29-4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221я431</w:t>
              <w:br/>
              <w:t>Г 3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Геометрия и геометрическое образование</w:t>
            </w:r>
            <w:r>
              <w:rPr>
                <w:color w:val="000000"/>
                <w:sz w:val="20"/>
                <w:szCs w:val="20"/>
              </w:rPr>
              <w:t xml:space="preserve"> : сб. материалов Междунар. науч. конф. "Геометрия и геометр. образование в соврем. сред. и высш. шк." (к 75-летию Е. В. Потоскуева) : Тольятти, 27-29 нояб. 2014 г. / ТГУ ; [редкол.: Р. А. Утеева (отв. ред.) и др.]. - ТГУ. - Тольятти : ТГУ, 2014. - 317 с. : ил. - Библиогр. в конце ст. - ISBN 978-5-8259-0804-5 : 107-0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221я73</w:t>
              <w:br/>
              <w:t>П 6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тоскуев Е. В.</w:t>
            </w:r>
            <w:r>
              <w:rPr>
                <w:color w:val="000000"/>
                <w:sz w:val="20"/>
                <w:szCs w:val="20"/>
              </w:rPr>
              <w:br/>
              <w:t>   Геометрическая поэма : хрестоматия / Е. В. Потоскуев ; ТГУ. - ТГУ. - Тольятти : ТГУ, 2014. - 382 с. : ил. - ISBN 978-5-8259-0805-2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7" w:name="__RefHeading___Toc421523983"/>
            <w:bookmarkEnd w:id="27"/>
            <w:r>
              <w:rPr/>
              <w:t>Ш3 Литературоведени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8" w:name="__RefHeading___Toc421523984"/>
            <w:bookmarkEnd w:id="28"/>
            <w:r>
              <w:rPr/>
              <w:t>Ш33(4Гем)-45 Литература Германи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33(4Гем)-45</w:t>
              <w:br/>
              <w:t>А 65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ндреюшкина Т. Н.</w:t>
            </w:r>
            <w:r>
              <w:rPr>
                <w:color w:val="000000"/>
                <w:sz w:val="20"/>
                <w:szCs w:val="20"/>
              </w:rPr>
              <w:br/>
              <w:t>   Немецкоязычный городской сонет: история развития : монография / Т. Н. Андреюшкина ; ТГУ ; Гуманит.-пед. ин-т ; каф. "Теория и практика перевода". - ТГУ. - Тольятти : ТГУ, 2014. - 84 с. - Библиогр.: с. 80-84. - ISBN 978-5-8259-0807-6 : 32-8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9" w:name="__RefHeading___Toc421523985"/>
            <w:bookmarkEnd w:id="29"/>
            <w:r>
              <w:rPr/>
              <w:t>Ю Философ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0" w:name="__RefHeading___Toc421523986"/>
            <w:bookmarkEnd w:id="30"/>
            <w:r>
              <w:rPr/>
              <w:t>Ю2 Гносеология (эпистемология). Философия наук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25я73</w:t>
              <w:br/>
              <w:t>Л 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бедев С. А.</w:t>
            </w:r>
            <w:r>
              <w:rPr>
                <w:color w:val="000000"/>
                <w:sz w:val="20"/>
                <w:szCs w:val="20"/>
              </w:rPr>
              <w:br/>
              <w:t>   Курс лекций по философии науки : учеб. пособие для студентов и аспирантов техн. вузов / С. А. Лебедев. - Гриф УМО. - Москва : МГТУ им. Н. Э. Баумана, 2014. - 318 с. - Библиогр. в конце лекций. - ISBN 978-5-7038-4005-4 : 3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cs="Arial"/>
      <w:b/>
      <w:bCs/>
      <w:color w:val="000000"/>
      <w:kern w:val="2"/>
      <w:sz w:val="24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r4">
    <w:name w:val="opr4"/>
    <w:basedOn w:val="Normal"/>
    <w:qFormat/>
    <w:pPr>
      <w:spacing w:before="48" w:after="48"/>
      <w:ind w:left="840" w:hanging="84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4597" w:leader="underscore"/>
      </w:tabs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4597" w:leader="underscore"/>
      </w:tabs>
    </w:pPr>
    <w:rPr>
      <w:b/>
      <w:color w:val="000000"/>
      <w:sz w:val="20"/>
      <w:lang w:val="en-US" w:eastAsia="en-US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">
    <w:name w:val="Стиль Заголовок 1 + По левому краю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1">
    <w:name w:val="Стиль Заголовок 1 + По левому краю1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  <w:u w:val="single"/>
    </w:rPr>
  </w:style>
  <w:style w:type="paragraph" w:styleId="Style13">
    <w:name w:val="Ирина"/>
    <w:basedOn w:val="Normal"/>
    <w:qFormat/>
    <w:pPr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8:00Z</dcterms:created>
  <dc:creator>интернет</dc:creator>
  <dc:description/>
  <cp:keywords/>
  <dc:language>en-US</dc:language>
  <cp:lastModifiedBy>Интернет</cp:lastModifiedBy>
  <cp:lastPrinted>2013-05-14T13:31:00Z</cp:lastPrinted>
  <dcterms:modified xsi:type="dcterms:W3CDTF">2015-10-12T10:15:00Z</dcterms:modified>
  <cp:revision>408</cp:revision>
  <dc:subject/>
  <dc:title/>
</cp:coreProperties>
</file>